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15 июля 2025 года                                                                                                              п.г.т. Излучинск</w:t>
        <w:tab/>
        <w:tab/>
        <w:tab/>
        <w:tab/>
        <w:tab/>
        <w:tab/>
        <w:tab/>
        <w:tab/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–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 2 ст. 12.2 Кодекса Российской Федерации об административных правонарушениях, в отношении:</w:t>
      </w:r>
    </w:p>
    <w:p>
      <w:pPr>
        <w:pStyle w:val="TextBody"/>
        <w:ind w:right="21" w:firstLine="720"/>
        <w:rPr/>
      </w:pPr>
      <w:r>
        <w:rPr>
          <w:bCs/>
        </w:rPr>
        <w:t xml:space="preserve">Габдулхакова Артура Айратовича, </w:t>
      </w:r>
    </w:p>
    <w:p>
      <w:pPr>
        <w:pStyle w:val="Normal"/>
        <w:ind w:right="21" w:firstLine="72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center"/>
        <w:rPr/>
      </w:pPr>
      <w:r>
        <w:rPr/>
        <w:t xml:space="preserve">  </w:t>
      </w:r>
    </w:p>
    <w:p>
      <w:pPr>
        <w:pStyle w:val="Normal"/>
        <w:ind w:right="21" w:firstLine="709"/>
        <w:jc w:val="both"/>
        <w:rPr/>
      </w:pPr>
      <w:r>
        <w:rPr/>
        <w:t>26 июня 2025 года в 20 часов 58 минут на 11 км автомобильной дороги Нижневартовск – Излучинск на территории Нижневартовского района Ханты-Мансийского автономного округа – Югры, водитель Габдулхаков А.А., в нарушение п. 2.3.1 Правил дорожного движения Российской Федерации, п. 2 Основных положений по допуску транспортных средств к эксплуатации и обязанностей должностных лиц по обеспечению безопасности дорожного движения, управлял транспортным средством – автомобилем ВАЗ 21011, государственный регистрационный знак *, без установленных на предусмотренном месте государственных регистрационных знаков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Габдулхаков А.А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2 статьи 12.</w:t>
        </w:r>
      </w:hyperlink>
      <w:r>
        <w:rPr/>
        <w:t>2 Кодекса Российской Федерации об административных правонарушениях установлена административная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ind w:right="21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гласно п. 2.3.1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– Правительства от 23 октября 1993 года № 1090 (далее – Основные положения).</w:t>
      </w:r>
    </w:p>
    <w:p>
      <w:pPr>
        <w:pStyle w:val="Normal"/>
        <w:ind w:right="21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ответствии с п. 2 Основных положений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ind w:right="21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гласно п. 11 Основных положений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right="21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гласно п. Ж. 1 приложения Ж «Требования к установке государственных регистрационных знаков на транспортных средствах» Национального стандарта Российской Федерации ГОСТ Р 50577-2018 «Знаки государственные регистрационные транспортных средств. Типы и основные размеры. Технические требования», утвержденного приказом Федерального агентства по техническому регулированию и метрологии от 4 сентября 2018 года № 555-ст, введенного в действие Приказом Федерального агентства по техническому регулированию и метрологии от 26 июня 2020 года № 302-ст «Об утверждении изменения национального стандарта Российской Федерации» 4 августа 2020 года, на каждом транспортном средстве должны быть предусмотрены места установки регистрационных знаков: одного переднего и одного переднего - на легковых, грузовых автомобилях и автобусах. Место для установки регистрационного знака должно представлять собой плоскую вертикальную прямоугольную поверхность, имеющую геометрические параметры, позволяющие обеспечить установку регистрационного знака соответствующего типа без его деформирования.</w:t>
      </w:r>
    </w:p>
    <w:p>
      <w:pPr>
        <w:pStyle w:val="Normal"/>
        <w:ind w:right="21" w:firstLine="709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</w:rPr>
        <w:t>- протокол об административном правонарушении 86 ХМ № 646069 от 26 июня 2025 года, с которым Габдулхаков А.А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Приобрел авто без номеров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- фото, на котором зафиксировано транспортное средство </w:t>
      </w:r>
      <w:r>
        <w:rPr/>
        <w:t>ВАЗ 21011, без установленных на предусмотренном месте государственных регистрационных знаков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 xml:space="preserve">- объяснение </w:t>
      </w:r>
      <w:r>
        <w:rPr>
          <w:color w:val="000000"/>
        </w:rPr>
        <w:t>Габдулхакова А.А. от 26 июн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копия договора купли-продажи автомобиля от 24 июн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>- копия свидетельства о регистрации транспортного средства ВАЗ 21011, государственный регистрационный знак *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>- копия протокола изъятия вещей и документов 86 СГ № 102378 от 26 июня 2025 года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Style19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квалифицирует действия Габдулхакова А.А. по ч. 2 ст. 12.2 Кодекса Российской Федерации об административных правонарушениях как управление транспортным средством без государственных регистрационных знаков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мировой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Style19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</w:t>
      </w:r>
    </w:p>
    <w:p>
      <w:pPr>
        <w:pStyle w:val="Normal"/>
        <w:ind w:right="-55" w:firstLine="708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 xml:space="preserve">Принимая во внимание перечисленные обстоятельства, мировой судья приходит к выводу о назначении Габдулхакову А.А. административного наказания в виде административного штрафа. </w:t>
      </w:r>
    </w:p>
    <w:p>
      <w:pPr>
        <w:pStyle w:val="Normal"/>
        <w:ind w:right="21" w:firstLine="720"/>
        <w:jc w:val="both"/>
        <w:rPr/>
      </w:pPr>
      <w:r>
        <w:rPr/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firstLine="72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bCs/>
        </w:rPr>
        <w:t>Габдулхакова Артура Айрат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right="-55" w:firstLine="708"/>
        <w:jc w:val="both"/>
        <w:rPr>
          <w:u w:val="single"/>
        </w:rPr>
      </w:pPr>
      <w:r>
        <w:rPr/>
        <w:t>Административный штраф должен быть уплачен по следующим реквизитам: УФК по Ханты-Мансийскому автономному округу-Югре (УМВД России по ХМАО-Югре), ИНН 8601010390, КПП 860101001, ОКТМО 71819000, р/с 03100643000000018700, банк получателя: РКЦ Ханты-Мансийск//УФК по Ханты-Мансийскому автономному округу – Югре г. Ханты-Мансийск, БИК 007162163, КБК 18811601123010001140, УИН 18810486240280011201.</w:t>
      </w:r>
    </w:p>
    <w:p>
      <w:pPr>
        <w:pStyle w:val="Normal"/>
        <w:ind w:right="21" w:firstLine="720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. 1.3 ст. 32.2 Кодекса Российской Федерации об административных правонарушениях при уплате административного штрафа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</w:t>
      </w:r>
      <w:r>
        <w:rPr>
          <w:rFonts w:eastAsia="Calibri"/>
        </w:rPr>
        <w:t xml:space="preserve">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вынесшими такое постановление, по ходатайству лица, привлеченного к административной ответственности. </w:t>
      </w:r>
    </w:p>
    <w:p>
      <w:pPr>
        <w:pStyle w:val="Normal"/>
        <w:ind w:right="21" w:firstLine="720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районный суд Ханты-Мансийского автономного округа</w:t>
      </w:r>
      <w:r>
        <w:rPr/>
        <w:t xml:space="preserve"> –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9"/>
        <w:ind w:right="21"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19"/>
        <w:ind w:right="21" w:firstLine="72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ело № 5-</w:t>
    </w:r>
    <w:r>
      <w:rPr>
        <w:lang w:val="ru-RU"/>
      </w:rPr>
      <w:t>1174</w:t>
    </w:r>
    <w:r>
      <w:rPr/>
      <w:t>-0802/2025</w:t>
    </w:r>
  </w:p>
  <w:p>
    <w:pPr>
      <w:pStyle w:val="Heading2"/>
      <w:tabs>
        <w:tab w:val="clear" w:pos="708"/>
        <w:tab w:val="left" w:pos="4677" w:leader="none"/>
      </w:tabs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</w:rPr>
      <w:t xml:space="preserve">УИД: 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</w:rPr>
      <w:t>86MS0008-01-2025-004575-23</w:t>
    </w:r>
  </w:p>
  <w:p>
    <w:pPr>
      <w:pStyle w:val="Heading2"/>
      <w:tabs>
        <w:tab w:val="clear" w:pos="708"/>
        <w:tab w:val="left" w:pos="4677" w:leader="none"/>
      </w:tabs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